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DE DIREITO DA .... ª VARA CÍVEL DESTA CAPITAL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FULANO (nome, qualificação e residência), por seu procurador judicial e advogado infra-firmado, conforme instrumento de procuração incluso, inscrito na OAB/.... sob nº .... e com escritório profissional nesta Capital na Rua .... nº ...., local onde recebe intimações, vem com o devido respeito propor a presente </w:t>
      </w:r>
      <w:r>
        <w:rPr>
          <w:b/>
          <w:bCs/>
          <w:sz w:val="22"/>
        </w:rPr>
        <w:t>AÇÃO DE EXECUÇÃO DE TÍTULO EXTRAJUDICIAL</w:t>
      </w:r>
      <w:r>
        <w:rPr>
          <w:sz w:val="22"/>
        </w:rPr>
        <w:t xml:space="preserve"> contra CICLANO (nome, qualificação e residência), para tanto expondo e requerendo o seguint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O suplicante é credor do Suplicado pela importância de R$ .... (....), dívida representada pela inclusa nota promissória vencida e não paga em .... de .... de ...., emitida e aceita pelo suplicad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Que foram infrutíferas as tentativas de receber amigavelmente do suplicado o referido crédito, não restando assim ao suplicante outra alternativa a não ser a cobrança judici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. Com fundamento nos arts. 566, I; 580 § 1º; 585, I; 586; 598; 614, I; 652 e seguintes todos do Código de Processo Civil, 49 e seguintes da Lei nº 2.044 de 13.12.1908 (Lei Cambial) 43 e 77 da Lei Uniforme de Genebra, requer a V. Exa. a citação do executado por mandado executivo, para que pague dentro de 24 (vinte e quatro) horas o principal, custas, juros a partir do vencimento do título, atualização monetária e honorários advocatícios de 20% sobre o valor da execução, ou que, no mesmo prazo, nomeie bens à penhora, sob pena de, não o fazendo, serem-lhe penhorados, pelo mesmo mandado, tantos bens quantos bastarem para assegurar a execução, com observância de gradação do art. 655 do Código de Processo Civil, ficando desde logo intimado para embargar a execução, querendo, dentro do prazo de 10 (dez) dias contados da data da intimação da penhora, sob pena de revel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quer também que, se não for encontrado, sejam-lhe arrestados, ainda pelo mesmo mandado, tantos bens quantos bastarem para garantir a execução nos termos do art. 653, observadas as disposições do parágrafo único do citado artig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quer, finalmente, o prosseguimento da execução pelo principal, juros de mora, custas processuais, correção monetária e honorários advocatícios de 20% sobre o valor do débito total, a fim de que, procedente a execução, sejam avaliados os bens constritados, seguindo-se nos ulteriores termos até final alienação judici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otesta pela produção oportuna, se necessário, de provas orais, periciais e outras documentai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46:00Z</dcterms:created>
  <dc:creator>User</dc:creator>
  <dc:description/>
  <cp:keywords/>
  <dc:language>en-US</dc:language>
  <cp:lastModifiedBy>Pessoal</cp:lastModifiedBy>
  <dcterms:modified xsi:type="dcterms:W3CDTF">2007-07-24T13:03:00Z</dcterms:modified>
  <cp:revision>5</cp:revision>
  <dc:subject/>
  <dc:title>EXMO</dc:title>
</cp:coreProperties>
</file>